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b/>
        </w:rPr>
        <w:t xml:space="preserve">_______________                         </w:t>
      </w:r>
      <w:r>
        <w:rPr/>
        <w:t>с. Михайловка</w:t>
      </w:r>
      <w:r>
        <w:rPr>
          <w:b/>
        </w:rPr>
        <w:t xml:space="preserve">                                          № 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9.06.2015г. № 573-па «Об утверждении ведомственного перечня муниципальных  услуг и работ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ываемых  и выполняемых муниципа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о статьей 69.2. Бюджетного кодекса Российской Федерации, Постановлением Правительства Российской Федерации от 26 февраля 2014 года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Михайловского муниципального района от 21.05.2015 № 485-п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ихайловского муниципального района» администрация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9.06.2015 № 573-па «Об утвержден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ого перечня муниципальных услуг и работ, оказываемых и выполняемых муниципальными учреждениями Михайловского муниципального района» (далее – постановление)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ложение 1 к постановлению изложить в новой редакции (Прилагается)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2. Главным распорядителям средств бюджета: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овести данное постановление до подведомственных учреждений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ть данное постановление при формировании муниципальных заданий на очередной финансовый год и плановый период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4. Настоящее постановление вступает в силу со дня его официального размещения на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 П. А. Зубок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В.В. Архипов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7:00Z</dcterms:created>
  <dc:creator>SAN</dc:creator>
  <dc:description/>
  <cp:keywords/>
  <dc:language>en-US</dc:language>
  <cp:lastModifiedBy>User</cp:lastModifiedBy>
  <cp:lastPrinted>2016-02-02T14:54:00Z</cp:lastPrinted>
  <dcterms:modified xsi:type="dcterms:W3CDTF">2016-11-16T04:23:00Z</dcterms:modified>
  <cp:revision>13</cp:revision>
  <dc:subject/>
  <dc:title>ПРОЕКТ</dc:title>
</cp:coreProperties>
</file>